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 репетиций 27 марта 2019 г. (среда) в зале ДМШ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конкурса «Учитель - учени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петиции назначены по нумерации школ и по време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ники должны быть в сопровождении преподавателей, при себе иметь вторую обувь. 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разыгрываются в классе, затем репетируют в зал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:    08.30 – 13.00  Гарифзянова С.А.</w:t>
      </w:r>
    </w:p>
    <w:p>
      <w:pPr>
        <w:pStyle w:val="Normal"/>
        <w:ind w:left="786" w:hanging="0"/>
        <w:rPr/>
      </w:pPr>
      <w:r>
        <w:rPr/>
        <w:t xml:space="preserve">                                                         </w:t>
      </w:r>
      <w:r>
        <w:rPr/>
        <w:t>13.00 – 17.30  Ардашева Г.С.</w:t>
      </w:r>
    </w:p>
    <w:p>
      <w:pPr>
        <w:pStyle w:val="Normal"/>
        <w:ind w:left="786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</w:t>
      </w:r>
      <w:r>
        <w:rPr>
          <w:b/>
          <w:color w:val="FF0000"/>
        </w:rPr>
        <w:t xml:space="preserve">                                 </w:t>
      </w:r>
      <w:r>
        <w:rPr>
          <w:color w:val="FF0000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 15 минут на участн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7"/>
        <w:gridCol w:w="3534"/>
        <w:gridCol w:w="1272"/>
        <w:gridCol w:w="850"/>
        <w:gridCol w:w="127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в класс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зал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ин Арс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Ш № 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газов Ильдар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3 им. Р. Яхи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городов Климент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имова Амал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утина Улья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№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диева Сами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гин Дмитр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4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ерно-инструментальный ансамбль «Гармония»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 Артур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 8» Приволжского района г. Каза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Мариан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ДШИ №9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(скрипк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9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Анастас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10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лова Зух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ДМШ №32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Мар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ДМШ №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ипова Р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11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лова Саб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ыгина Валер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11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вина Динар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МШ №11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хусаинова Дарин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МШ №11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наева Валер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МШ №11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Хитева Екатери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МШ №11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тева Светла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ДМШ №11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еев Кирилл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15» Ново – Савиновского района г. Каза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скрипачей «Лучи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15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Али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16 им. О.Лундстрем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дич Милан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ая музыкально-хоровая школа №16» Ново-Савиновского района г.Каза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Гильфанова Камилла, </w:t>
            </w:r>
          </w:p>
          <w:p>
            <w:pPr>
              <w:pStyle w:val="Style19"/>
              <w:ind w:left="0" w:hanging="0"/>
              <w:rPr/>
            </w:pPr>
            <w:r>
              <w:rPr/>
              <w:t>Голованов Русл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№16 Ново – Савиновского района г. Каза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инсафина Карина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17 им. С.З. Сайдаше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Элина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Д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Ш №18 им.М.Музафар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ский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9 Советского района г. Каза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футдинов Рафаэ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9 Советского района г. Каза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женкова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ШИ им. М.А. Балакирева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Джарус Мария, </w:t>
            </w:r>
          </w:p>
          <w:p>
            <w:pPr>
              <w:pStyle w:val="Style19"/>
              <w:ind w:left="0" w:hanging="0"/>
              <w:rPr/>
            </w:pPr>
            <w:r>
              <w:rPr/>
              <w:t>Джарус Мелис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22» Приволжского района г. Каза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ванов Богд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МШ №24» Кировского района г. Казан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еева Рена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МШ №24» Кировского района г. Казан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уманова Бэл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№10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ногородних конкурсантов репети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8 марта  (в день конкурса)  с 07.30 до 09.30,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 во время перерывов между возрастными группа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9:30 – открытие кон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елаем успешного выступления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ргкомитет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8:00Z</dcterms:created>
  <dc:creator>User</dc:creator>
  <dc:description/>
  <cp:keywords/>
  <dc:language>en-US</dc:language>
  <cp:lastModifiedBy>User</cp:lastModifiedBy>
  <cp:lastPrinted>2003-01-01T00:06:00Z</cp:lastPrinted>
  <dcterms:modified xsi:type="dcterms:W3CDTF">2019-03-25T13:04:00Z</dcterms:modified>
  <cp:revision>221</cp:revision>
  <dc:subject/>
  <dc:title/>
</cp:coreProperties>
</file>